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606" w:leader="none"/>
        </w:tabs>
        <w:ind w:firstLine="1200"/>
        <w:jc w:val="right"/>
        <w:rPr>
          <w:rFonts w:ascii="Arial" w:hAnsi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88895" cy="36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8"/>
          <w:szCs w:val="18"/>
        </w:rPr>
        <w:t>PAGE 1 OF 2</w:t>
      </w:r>
    </w:p>
    <w:p>
      <w:pPr>
        <w:pStyle w:val="Normal"/>
        <w:tabs>
          <w:tab w:val="clear" w:pos="806"/>
          <w:tab w:val="left" w:pos="606" w:leader="none"/>
        </w:tabs>
        <w:jc w:val="right"/>
        <w:rPr/>
      </w:pPr>
      <w:hyperlink r:id="rId3">
        <w:r>
          <w:rPr>
            <w:rStyle w:val="InternetLink"/>
            <w:rFonts w:ascii="Arial" w:hAnsi="Arial"/>
            <w:b/>
            <w:bCs/>
            <w:sz w:val="22"/>
            <w:szCs w:val="22"/>
          </w:rPr>
          <w:t>http://www.nisshineng.com</w:t>
        </w:r>
        <w:r>
          <w:rPr>
            <w:rStyle w:val="InternetLink"/>
            <w:rFonts w:ascii="Arial" w:hAnsi="Arial"/>
            <w:b/>
            <w:bCs/>
            <w:sz w:val="22"/>
            <w:szCs w:val="22"/>
          </w:rPr>
          <w:t>/</w:t>
        </w:r>
      </w:hyperlink>
      <w:r>
        <w:rPr>
          <w:rFonts w:ascii="Arial" w:hAnsi="Arial"/>
          <w:b/>
          <w:bCs/>
          <w:sz w:val="22"/>
          <w:szCs w:val="22"/>
        </w:rPr>
        <w:t xml:space="preserve">  mail@nisshineng.com</w:t>
      </w:r>
    </w:p>
    <w:p>
      <w:pPr>
        <w:pStyle w:val="Normal"/>
        <w:tabs>
          <w:tab w:val="clear" w:pos="806"/>
          <w:tab w:val="left" w:pos="606" w:leader="none"/>
        </w:tabs>
        <w:jc w:val="right"/>
        <w:rPr/>
      </w:pPr>
      <w:hyperlink r:id="rId4">
        <w:r>
          <w:rPr>
            <w:rStyle w:val="InternetLink"/>
            <w:rFonts w:ascii="Arial" w:hAnsi="Arial"/>
            <w:b/>
            <w:bCs/>
          </w:rPr>
          <w:t>AAAmachine, Inc.</w:t>
        </w:r>
      </w:hyperlink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>(</w:t>
      </w:r>
      <w:hyperlink r:id="rId5">
        <w:r>
          <w:rPr>
            <w:rStyle w:val="InternetLink"/>
            <w:rFonts w:ascii="Arial" w:hAnsi="Arial"/>
          </w:rPr>
          <w:t>aaamachine@aaamachine.com</w:t>
        </w:r>
      </w:hyperlink>
      <w:r>
        <w:rPr>
          <w:rFonts w:ascii="Arial" w:hAnsi="Arial"/>
        </w:rPr>
        <w:t xml:space="preserve">, </w:t>
      </w:r>
      <w:r>
        <w:rPr>
          <w:rFonts w:ascii="Arial" w:hAnsi="Arial"/>
          <w:b/>
          <w:bCs/>
          <w:color w:val="FF0000"/>
        </w:rPr>
        <w:t>Fax: 1-847-376-3530</w:t>
      </w:r>
      <w:r>
        <w:rPr>
          <w:rFonts w:ascii="Arial" w:hAnsi="Arial"/>
        </w:rPr>
        <w:t>)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72785" cy="1924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9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-0.1pt;width:454.5pt;height:1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  <w:b/>
          <w:bCs/>
        </w:rPr>
        <w:t>Engineering Data Sheet (EDS)</w:t>
      </w:r>
      <w:r>
        <w:rPr>
          <w:rFonts w:ascii="Arial" w:hAnsi="Arial"/>
          <w:b/>
          <w:bCs/>
        </w:rPr>
        <w:t xml:space="preserve"> -Confidential</w:t>
      </w:r>
      <w:r>
        <w:rPr>
          <w:rFonts w:ascii="Arial" w:hAnsi="Arial"/>
        </w:rPr>
        <w:t xml:space="preserve">   Tel : +81-49-264-3049  Fax : +81-49-269-6850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</w:rPr>
        <w:t>Company :</w:t>
      </w:r>
      <w:r>
        <w:rPr>
          <w:rFonts w:ascii="Arial" w:hAnsi="Arial"/>
        </w:rPr>
        <w:t xml:space="preserve">                              Department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-1905</wp:posOffset>
                </wp:positionV>
                <wp:extent cx="2181860" cy="190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15pt" to="222.15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5695</wp:posOffset>
                </wp:positionH>
                <wp:positionV relativeFrom="paragraph">
                  <wp:posOffset>635</wp:posOffset>
                </wp:positionV>
                <wp:extent cx="211709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0pt" to="454.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Address :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51949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pt" to="454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City :                 </w:t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State :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        Zip code :   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         Country :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</wp:posOffset>
                </wp:positionH>
                <wp:positionV relativeFrom="paragraph">
                  <wp:posOffset>-2540</wp:posOffset>
                </wp:positionV>
                <wp:extent cx="115506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0.2pt" to="121.1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185</wp:posOffset>
                </wp:positionH>
                <wp:positionV relativeFrom="paragraph">
                  <wp:posOffset>635</wp:posOffset>
                </wp:positionV>
                <wp:extent cx="705485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0pt" to="212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990</wp:posOffset>
                </wp:positionH>
                <wp:positionV relativeFrom="paragraph">
                  <wp:posOffset>-2540</wp:posOffset>
                </wp:positionV>
                <wp:extent cx="89852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02616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0pt" to="338.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Telephone :                              </w:t>
      </w:r>
      <w:r>
        <w:rPr>
          <w:rFonts w:ascii="Arial" w:hAnsi="Arial"/>
        </w:rPr>
        <w:t xml:space="preserve">      </w:t>
      </w:r>
      <w:r>
        <w:rPr>
          <w:rFonts w:ascii="Arial" w:hAnsi="Arial"/>
        </w:rPr>
        <w:t xml:space="preserve">    Fax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290</wp:posOffset>
                </wp:positionH>
                <wp:positionV relativeFrom="paragraph">
                  <wp:posOffset>-3175</wp:posOffset>
                </wp:positionV>
                <wp:extent cx="218122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-0.25pt" to="454.4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-3175</wp:posOffset>
                </wp:positionV>
                <wp:extent cx="230949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0.25pt" to="242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Submitted by :</w:t>
      </w: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Title :</w:t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       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Date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755</wp:posOffset>
                </wp:positionH>
                <wp:positionV relativeFrom="paragraph">
                  <wp:posOffset>635</wp:posOffset>
                </wp:positionV>
                <wp:extent cx="205232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0pt" to="227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091565" cy="381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0pt" to="343.4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0125</wp:posOffset>
                </wp:positionH>
                <wp:positionV relativeFrom="paragraph">
                  <wp:posOffset>635</wp:posOffset>
                </wp:positionV>
                <wp:extent cx="96202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0pt" to="454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1. Material  (Please include MSDS along with this form)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1.1</w:t>
        <w:tab/>
        <w:t>Trade Nam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1430</wp:posOffset>
                </wp:positionH>
                <wp:positionV relativeFrom="paragraph">
                  <wp:posOffset>-5080</wp:posOffset>
                </wp:positionV>
                <wp:extent cx="449008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2</w:t>
        <w:tab/>
        <w:t>Chemical Nam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-5080</wp:posOffset>
                </wp:positionV>
                <wp:extent cx="436181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3</w:t>
        <w:tab/>
        <w:t>Amount of Material supplied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-5080</wp:posOffset>
                </wp:positionV>
                <wp:extent cx="372046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1430</wp:posOffset>
                </wp:positionH>
                <wp:positionV relativeFrom="paragraph">
                  <wp:posOffset>186690</wp:posOffset>
                </wp:positionV>
                <wp:extent cx="449008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4.7pt" to="454.4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4</w:t>
        <w:tab/>
        <w:t>Container typ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240</wp:posOffset>
                </wp:positionH>
                <wp:positionV relativeFrom="paragraph">
                  <wp:posOffset>186055</wp:posOffset>
                </wp:positionV>
                <wp:extent cx="410527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4.65pt" to="454.4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5</w:t>
        <w:tab/>
        <w:t>Sample delivery dat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0</wp:posOffset>
                </wp:positionH>
                <wp:positionV relativeFrom="paragraph">
                  <wp:posOffset>186055</wp:posOffset>
                </wp:positionV>
                <wp:extent cx="436181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65pt" to="454.4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6</w:t>
        <w:tab/>
        <w:t>Delivery method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2. Purpose  (Please check)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2.1</w:t>
        <w:tab/>
        <w:t>[  ] Preliminary equipment evalua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2.2</w:t>
        <w:tab/>
        <w:t>[  ] Product evalua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2.3</w:t>
        <w:tab/>
        <w:t>[  ] Contract manufacturing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</w:rPr>
        <w:t>3. Process Requested  (</w:t>
      </w:r>
      <w:r>
        <w:rPr>
          <w:rFonts w:ascii="Arial" w:hAnsi="Arial"/>
        </w:rPr>
        <w:t>please check</w:t>
      </w:r>
      <w:r>
        <w:rPr>
          <w:rFonts w:ascii="Arial" w:hAnsi="Arial"/>
        </w:rPr>
        <w:t>)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3.1</w:t>
        <w:tab/>
        <w:t>[  ] Air classification only</w:t>
      </w:r>
    </w:p>
    <w:p>
      <w:pPr>
        <w:pStyle w:val="Normal"/>
        <w:tabs>
          <w:tab w:val="clear" w:pos="806"/>
          <w:tab w:val="left" w:pos="606" w:leader="none"/>
        </w:tabs>
        <w:ind w:firstLine="607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/>
          <w:b/>
          <w:bCs/>
        </w:rPr>
        <w:t>**NOTICE** Maximum particle size of sample material :</w:t>
      </w:r>
    </w:p>
    <w:p>
      <w:pPr>
        <w:pStyle w:val="Normal"/>
        <w:tabs>
          <w:tab w:val="clear" w:pos="806"/>
          <w:tab w:val="left" w:pos="606" w:leader="none"/>
        </w:tabs>
        <w:ind w:firstLine="263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ascii="Arial" w:hAnsi="Arial"/>
          <w:b/>
          <w:bCs/>
        </w:rPr>
        <w:t>must be under 0.5mm ( for TC-15, 25 ), 3.0mm ( for TC- 40, 60, 100 ) .</w:t>
      </w:r>
    </w:p>
    <w:p>
      <w:pPr>
        <w:pStyle w:val="Normal"/>
        <w:tabs>
          <w:tab w:val="clear" w:pos="806"/>
          <w:tab w:val="left" w:pos="606" w:leader="none"/>
        </w:tabs>
        <w:ind w:left="809" w:hanging="809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 xml:space="preserve">**You have responsibility to pay for any damage to test </w:t>
      </w:r>
      <w:r>
        <w:rPr>
          <w:rFonts w:ascii="Arial" w:hAnsi="Arial"/>
          <w:b/>
          <w:bCs/>
        </w:rPr>
        <w:t>equipment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  <w:b/>
          <w:bCs/>
        </w:rPr>
        <w:t>incurred</w:t>
      </w:r>
      <w:r>
        <w:rPr>
          <w:rFonts w:ascii="Arial" w:hAnsi="Arial"/>
          <w:b/>
          <w:bCs/>
        </w:rPr>
        <w:t xml:space="preserve"> with </w:t>
      </w:r>
    </w:p>
    <w:p>
      <w:pPr>
        <w:pStyle w:val="Normal"/>
        <w:tabs>
          <w:tab w:val="clear" w:pos="806"/>
          <w:tab w:val="left" w:pos="606" w:leader="none"/>
        </w:tabs>
        <w:ind w:left="809" w:hanging="809"/>
        <w:rPr>
          <w:rFonts w:ascii="Arial" w:hAnsi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ascii="Arial" w:hAnsi="Arial"/>
          <w:b/>
          <w:bCs/>
        </w:rPr>
        <w:t>forbidden large particles.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3.2</w:t>
        <w:tab/>
        <w:t>[  ] Grinding and classification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closed circuit system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>[  ] open circuit system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3.3</w:t>
        <w:tab/>
        <w:t>[  ] Grinding only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890</wp:posOffset>
                </wp:positionH>
                <wp:positionV relativeFrom="paragraph">
                  <wp:posOffset>182880</wp:posOffset>
                </wp:positionV>
                <wp:extent cx="474662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4.4pt" to="454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3.4</w:t>
        <w:tab/>
        <w:t>[  ] Other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4. Feed Material Characteristics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5860</wp:posOffset>
                </wp:positionH>
                <wp:positionV relativeFrom="paragraph">
                  <wp:posOffset>181610</wp:posOffset>
                </wp:positionV>
                <wp:extent cx="333565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1</w:t>
        <w:tab/>
        <w:t>Maximum particle size (microns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7590</wp:posOffset>
                </wp:positionH>
                <wp:positionV relativeFrom="paragraph">
                  <wp:posOffset>181610</wp:posOffset>
                </wp:positionV>
                <wp:extent cx="346392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2</w:t>
        <w:tab/>
        <w:t>Medium particle size (microns)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9320</wp:posOffset>
                </wp:positionH>
                <wp:positionV relativeFrom="paragraph">
                  <wp:posOffset>181610</wp:posOffset>
                </wp:positionV>
                <wp:extent cx="359219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by (measuring method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1050</wp:posOffset>
                </wp:positionH>
                <wp:positionV relativeFrom="paragraph">
                  <wp:posOffset>180975</wp:posOffset>
                </wp:positionV>
                <wp:extent cx="372046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4.25pt" to="454.4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3</w:t>
        <w:tab/>
        <w:t xml:space="preserve">Bulk density (loose) </w:t>
      </w:r>
      <w:r>
        <w:rPr>
          <w:rFonts w:ascii="Arial" w:hAnsi="Arial"/>
          <w:lang w:val="en-US" w:eastAsia="en-US"/>
        </w:rPr>
        <w:t>(g/cm</w:t>
      </w:r>
      <w:r>
        <w:rPr>
          <w:rFonts w:ascii="Arial" w:hAnsi="Arial"/>
          <w:vertAlign w:val="superscript"/>
          <w:lang w:val="en-US" w:eastAsia="en-US"/>
        </w:rPr>
        <w:t>3</w:t>
      </w:r>
      <w:r>
        <w:rPr>
          <w:rFonts w:ascii="Arial" w:hAnsi="Arial"/>
          <w:lang w:val="en-US" w:eastAsia="en-US"/>
        </w:rPr>
        <w:t>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700</wp:posOffset>
                </wp:positionH>
                <wp:positionV relativeFrom="paragraph">
                  <wp:posOffset>180975</wp:posOffset>
                </wp:positionV>
                <wp:extent cx="436181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25pt" to="454.4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4</w:t>
        <w:tab/>
        <w:t>Specific gravity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4.5</w:t>
        <w:tab/>
        <w:t>Please check all those which applies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abrasive</w:t>
        <w:tab/>
        <w:t>[  ] poisonous</w:t>
        <w:tab/>
        <w:t>[  ] cohesive, adhesive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explosive</w:t>
        <w:tab/>
        <w:t>[  ] electrostatic</w:t>
        <w:tab/>
        <w:t>[  ] other</w:t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PAGE 2 OF 2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5. Requirements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5.1</w:t>
        <w:tab/>
        <w:t>End product should be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>[  ] Fine fraction</w:t>
        <w:tab/>
        <w:t>[  ] Coarse fraction</w:t>
        <w:tab/>
        <w:t>[  ] Middle frac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5.2</w:t>
        <w:tab/>
        <w:t>Desired particle size distribution of the end product :  [  ] control sample shipped with feed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119" w:leader="none"/>
          <w:tab w:val="left" w:pos="5103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above</w:t>
        <w:tab/>
        <w:t>microns,</w:t>
        <w:tab/>
        <w:t>%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119" w:leader="none"/>
          <w:tab w:val="left" w:pos="5103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-2540</wp:posOffset>
                </wp:positionV>
                <wp:extent cx="51371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2pt" to="151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89230</wp:posOffset>
                </wp:positionV>
                <wp:extent cx="51371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9pt" to="151.4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-2540</wp:posOffset>
                </wp:positionV>
                <wp:extent cx="64198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-0.2pt" to="252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130</wp:posOffset>
                </wp:positionH>
                <wp:positionV relativeFrom="paragraph">
                  <wp:posOffset>189230</wp:posOffset>
                </wp:positionV>
                <wp:extent cx="641985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4.9pt" to="252.4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below</w:t>
        <w:tab/>
        <w:t>microns,</w:t>
        <w:tab/>
        <w:t>%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ab/>
        <w:t>comments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3160</wp:posOffset>
                </wp:positionH>
                <wp:positionV relativeFrom="paragraph">
                  <wp:posOffset>-2540</wp:posOffset>
                </wp:positionV>
                <wp:extent cx="4618355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3160</wp:posOffset>
                </wp:positionH>
                <wp:positionV relativeFrom="paragraph">
                  <wp:posOffset>-3175</wp:posOffset>
                </wp:positionV>
                <wp:extent cx="4618355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0.25pt" to="454.4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3</w:t>
        <w:tab/>
        <w:t>Feed rate (kg/hr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-1905</wp:posOffset>
                </wp:positionV>
                <wp:extent cx="436181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15pt" to="454.4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4</w:t>
        <w:tab/>
        <w:t>Estimated production rate of end product (kg/hr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5480</wp:posOffset>
                </wp:positionH>
                <wp:positionV relativeFrom="paragraph">
                  <wp:posOffset>-2540</wp:posOffset>
                </wp:positionV>
                <wp:extent cx="256603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5</w:t>
        <w:tab/>
        <w:t>Please specify which of the following requirements is most important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>[  ] to get strict particle diameter rather than yield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>[  ] to get certain yield rather than strict particle diameter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1430</wp:posOffset>
                </wp:positionH>
                <wp:positionV relativeFrom="paragraph">
                  <wp:posOffset>184785</wp:posOffset>
                </wp:positionV>
                <wp:extent cx="4490085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4.55pt" to="454.4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other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5.6</w:t>
        <w:tab/>
        <w:t>Minimum amount of target sample required for customer’s evaluation :</w:t>
      </w:r>
    </w:p>
    <w:p>
      <w:pPr>
        <w:pStyle w:val="Normal"/>
        <w:tabs>
          <w:tab w:val="clear" w:pos="806"/>
          <w:tab w:val="left" w:pos="606" w:leader="none"/>
          <w:tab w:val="left" w:pos="5103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9910</wp:posOffset>
                </wp:positionH>
                <wp:positionV relativeFrom="paragraph">
                  <wp:posOffset>-4445</wp:posOffset>
                </wp:positionV>
                <wp:extent cx="141160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0.35pt" to="454.4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7</w:t>
        <w:tab/>
        <w:t>Rest of tested and non-tested material should be :</w:t>
      </w:r>
    </w:p>
    <w:p>
      <w:pPr>
        <w:pStyle w:val="Normal"/>
        <w:tabs>
          <w:tab w:val="clear" w:pos="806"/>
          <w:tab w:val="left" w:pos="5103" w:leader="none"/>
        </w:tabs>
        <w:ind w:firstLine="1111"/>
        <w:rPr>
          <w:rFonts w:ascii="Arial" w:hAnsi="Arial"/>
        </w:rPr>
      </w:pPr>
      <w:r>
        <w:rPr>
          <w:rFonts w:ascii="Arial" w:hAnsi="Arial"/>
        </w:rPr>
        <w:t xml:space="preserve">[  ] Shipped back (collect)  Carrier: </w:t>
      </w: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</w:rPr>
        <w:t xml:space="preserve"> Account No.: </w:t>
      </w:r>
      <w:r>
        <w:rPr>
          <w:rFonts w:ascii="Arial" w:hAnsi="Arial"/>
          <w:u w:val="single"/>
        </w:rPr>
        <w:t xml:space="preserve">               </w:t>
      </w:r>
    </w:p>
    <w:p>
      <w:pPr>
        <w:pStyle w:val="Normal"/>
        <w:tabs>
          <w:tab w:val="clear" w:pos="806"/>
          <w:tab w:val="left" w:pos="5103" w:leader="none"/>
        </w:tabs>
        <w:ind w:firstLine="1111"/>
        <w:rPr>
          <w:rFonts w:ascii="Arial" w:hAnsi="Arial"/>
        </w:rPr>
      </w:pPr>
      <w:r>
        <w:rPr>
          <w:rFonts w:ascii="Arial" w:hAnsi="Arial"/>
        </w:rPr>
        <w:t>[  ] Shipped back (prepaid if you do not have a carrier account),  [  ] Other</w:t>
      </w:r>
    </w:p>
    <w:p>
      <w:pPr>
        <w:pStyle w:val="Normal"/>
        <w:tabs>
          <w:tab w:val="clear" w:pos="806"/>
          <w:tab w:val="left" w:pos="606" w:leader="none"/>
          <w:tab w:val="left" w:pos="5103" w:leader="none"/>
        </w:tabs>
        <w:rPr>
          <w:rFonts w:ascii="Arial" w:hAnsi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/>
        </w:rPr>
        <w:t>* The remained material may not be disposed of by Nisshin because of environmental regulation.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6. Particle Characteriza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6.1</w:t>
        <w:tab/>
        <w:t>We have the following measuring apparatus.  Please choose one.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64198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13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Coulter counter Multisizer II     Aperture :            microns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Microtrac (laser, wet) GT-3300EX</w:t>
        <w:tab/>
        <w:t>[  ] Microtrac (laser, wet)  X-100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 xml:space="preserve">[  ] Microtrac (laser, wet)  FRA </w:t>
        <w:tab/>
        <w:t>[  ] Mastersizer (laser, dry method)</w:t>
        <w:tab/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Standard sieve</w:t>
        <w:tab/>
        <w:t>[  ] Air Jet Sieve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BET surface area</w:t>
        <w:tab/>
        <w:t>[  ] Blaine surface area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SEM electronic microscope</w:t>
        <w:tab/>
        <w:t>[  ] Nisshin recommended method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6.2</w:t>
        <w:tab/>
        <w:t>Dispersion condition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9320</wp:posOffset>
                </wp:positionH>
                <wp:positionV relativeFrom="paragraph">
                  <wp:posOffset>182880</wp:posOffset>
                </wp:positionV>
                <wp:extent cx="3592195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4pt" to="454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Liquid and/or Media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Wet reagent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-5080</wp:posOffset>
                </wp:positionV>
                <wp:extent cx="397700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182245</wp:posOffset>
                </wp:positionV>
                <wp:extent cx="2822575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Ultrasonic wave bath (sec./min.)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182245</wp:posOffset>
                </wp:positionV>
                <wp:extent cx="4361815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Other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182245</wp:posOffset>
                </wp:positionV>
                <wp:extent cx="2566035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7. Please specify contamination allowance (if required)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8. Have you processed this material before?  Please describe results.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</wp:posOffset>
                </wp:positionH>
                <wp:positionV relativeFrom="paragraph">
                  <wp:posOffset>181610</wp:posOffset>
                </wp:positionV>
                <wp:extent cx="538797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540</wp:posOffset>
                </wp:positionH>
                <wp:positionV relativeFrom="paragraph">
                  <wp:posOffset>181610</wp:posOffset>
                </wp:positionV>
                <wp:extent cx="5387975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540</wp:posOffset>
                </wp:positionH>
                <wp:positionV relativeFrom="paragraph">
                  <wp:posOffset>-5715</wp:posOffset>
                </wp:positionV>
                <wp:extent cx="5387975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0.45pt" to="454.4pt,-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CONFIDENTIALITY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Nisshin will hold in confidence the identification of your sample, and confidentially marked specifications from you, the date we generate, 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and the results we provide to you.  Nisshin dispose all excess sample material, unless make specific provision for its return.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/>
          <w:sz w:val="18"/>
          <w:szCs w:val="18"/>
        </w:rPr>
        <w:t>MATERIAL SAFETY DATA SHEETS (MSDS) ARE REQUIRED BEFORE SAMPLES CAN BE PROCESSED.</w:t>
      </w:r>
    </w:p>
    <w:sectPr>
      <w:type w:val="nextPage"/>
      <w:pgSz w:w="11906" w:h="15819"/>
      <w:pgMar w:left="1701" w:right="595" w:gutter="0" w:header="0" w:top="907" w:footer="0" w:bottom="102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4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basedOn w:val="Style14"/>
    <w:qFormat/>
    <w:rPr>
      <w:rFonts w:eastAsia="ＭＳ Ｐゴシック"/>
      <w:color w:val="0000FF"/>
      <w:u w:val="doub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sshineng.com/" TargetMode="External"/><Relationship Id="rId4" Type="http://schemas.openxmlformats.org/officeDocument/2006/relationships/hyperlink" Target="http://www.aaamachine.com/" TargetMode="External"/><Relationship Id="rId5" Type="http://schemas.openxmlformats.org/officeDocument/2006/relationships/hyperlink" Target="mailto:aaamachine@aaamachin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50:00Z</dcterms:created>
  <dc:creator>ＯＡ分科会</dc:creator>
  <dc:description/>
  <dc:language>en-US</dc:language>
  <cp:lastModifiedBy>石戸　克典</cp:lastModifiedBy>
  <cp:lastPrinted>2006-07-12T17:26:00Z</cp:lastPrinted>
  <dcterms:modified xsi:type="dcterms:W3CDTF">2009-04-29T04:54:00Z</dcterms:modified>
  <cp:revision>4</cp:revision>
  <dc:subject>用紙Ａ　平成１０年９月２４日</dc:subject>
  <dc:title>テスト依頼書用紙　英文　平成１０年９月２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